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708" w:leader="none"/>
        </w:tabs>
        <w:ind w:left="70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CONDIÇÕES ORGANIZATIVAS E ESTRUTURAIS PARA VIVER E TRABALHAR JUNTO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pt-BR" w:eastAsia="pt-BR"/>
        </w:rPr>
      </w:pPr>
      <w:r>
        <w:rPr>
          <w:rFonts w:cs="Times New Roman"/>
          <w:b/>
          <w:bCs/>
          <w:i/>
          <w:iCs/>
          <w:lang w:val="pt-BR" w:eastAsia="pt-BR"/>
        </w:rPr>
      </w:r>
    </w:p>
    <w:p>
      <w:pPr>
        <w:pStyle w:val="Normal"/>
        <w:rPr>
          <w:i/>
          <w:i/>
          <w:iCs/>
          <w:lang w:val="pt-BR" w:eastAsia="pt-BR"/>
        </w:rPr>
      </w:pPr>
      <w:r>
        <w:rPr>
          <w:i/>
          <w:iCs/>
          <w:lang w:val="pt-BR" w:eastAsia="pt-BR"/>
        </w:rPr>
      </w:r>
    </w:p>
    <w:p>
      <w:pPr>
        <w:pStyle w:val="Rientrocorpodeltesto3"/>
        <w:jc w:val="left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>Muitos prodígios e milagres eram feitos pelas mãos dos Apóstolos entre o povo. Os fiéis reuniam-se todos no pórtico de Salomão. .... Agrupavam-se em número cada vez maior, uma multidão de homens e mulheres que acreditavam no Senhor” (At 5,12.14).</w:t>
      </w:r>
    </w:p>
    <w:p>
      <w:pPr>
        <w:pStyle w:val="Normal"/>
        <w:rPr>
          <w:i/>
          <w:i/>
          <w:iCs/>
          <w:sz w:val="24"/>
          <w:lang w:val="pt-BR" w:eastAsia="pt-BR"/>
        </w:rPr>
      </w:pPr>
      <w:r>
        <w:rPr>
          <w:i/>
          <w:iCs/>
          <w:sz w:val="24"/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6"/>
        <w:tabs>
          <w:tab w:val="clear" w:pos="790"/>
          <w:tab w:val="clear" w:pos="9816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A. CHAMADO DE DE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 w:eastAsia="pt-BR"/>
        </w:rPr>
      </w:pPr>
      <w:r>
        <w:rPr>
          <w:rFonts w:cs="Times New Roman"/>
          <w:b/>
          <w:bCs/>
          <w:sz w:val="24"/>
          <w:lang w:val="pt-PT" w:eastAsia="pt-BR"/>
        </w:rPr>
      </w:r>
    </w:p>
    <w:p>
      <w:pPr>
        <w:pStyle w:val="Normal"/>
        <w:rPr/>
      </w:pPr>
      <w:r>
        <w:rPr/>
        <w:t>66. Deus nos chama a “viver e trabalhar juntos” nas variadas situações sociais, culturais e religiosas nas quais vivem os jovens e a sermos nelas, como comunidade salesiana, sinais proféticos do seu amor e testemunhas dos valores do Reino dos Céus.</w:t>
      </w:r>
    </w:p>
    <w:p>
      <w:pPr>
        <w:pStyle w:val="Normal"/>
        <w:rPr>
          <w:lang w:val="pt-BR" w:eastAsia="pt-BR"/>
        </w:rPr>
      </w:pPr>
      <w:r>
        <w:rPr/>
        <w:t>Estamos conscientes de que Deus nos pede de assumir e atuar a nossa missão em primeiro lugar como comunidade inspetorial e local.</w:t>
      </w:r>
      <w:r>
        <w:rPr>
          <w:rStyle w:val="FootnoteCharacters"/>
          <w:rStyle w:val="FootnoteAnchor1"/>
        </w:rPr>
        <w:footnoteReference w:id="2"/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/>
        <w:t xml:space="preserve">67. Desenvolveram-se na Congregação diferentes modalidades de vida comunitária salesiana. Elas, enquanto nos empenham a repensar e a renovar as modalidades operativas e organizativas da comunidade religiosa salesiana, nos convidam a avaliar continuamente </w:t>
      </w:r>
      <w:r>
        <w:rPr>
          <w:i/>
          <w:iCs/>
        </w:rPr>
        <w:t>as condições</w:t>
      </w:r>
      <w:r>
        <w:rPr/>
        <w:t xml:space="preserve"> fundamentais que tornam possível uma vida comunitária significativa no cumprimento da nossa missão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6"/>
        <w:tabs>
          <w:tab w:val="clear" w:pos="790"/>
          <w:tab w:val="clear" w:pos="9816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B. SITUAÇ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/>
          <w:b/>
          <w:bCs/>
          <w:sz w:val="24"/>
          <w:lang w:val="pt-BR" w:eastAsia="pt-BR"/>
        </w:rPr>
      </w:r>
    </w:p>
    <w:p>
      <w:pPr>
        <w:pStyle w:val="Normal"/>
        <w:rPr/>
      </w:pPr>
      <w:r>
        <w:rPr/>
        <w:t>68. As Comunidades salesianas experienciam situações diversificadas e, em parte, novas quanto ao “viver e trabalhar juntos”. As novas situações de vida comunitária salesiana hoje se apresentam com as seguintes tipologias:</w:t>
      </w:r>
    </w:p>
    <w:p>
      <w:pPr>
        <w:pStyle w:val="Normal"/>
        <w:rPr/>
      </w:pPr>
      <w:r>
        <w:rPr/>
        <w:t>- Comunidades com um número reduzido de irmãos e empenhadas em animar uma pluralidade de obras e presenças, quer em terra de missão, quer em realidades com carência de pessoal.</w:t>
      </w:r>
    </w:p>
    <w:p>
      <w:pPr>
        <w:pStyle w:val="Normal"/>
        <w:rPr/>
      </w:pPr>
      <w:r>
        <w:rPr/>
        <w:t>- Comunidades inseridas em obras complexas, com desproporção entre trabalho e recursos e conseqüente fragmentação dos ritmos comunitários;</w:t>
      </w:r>
    </w:p>
    <w:p>
      <w:pPr>
        <w:pStyle w:val="Normal"/>
        <w:rPr/>
      </w:pPr>
      <w:r>
        <w:rPr/>
        <w:t>- Comunidades inseridas plenamente no tecido social até à partilha do estilo de vida do povo; que trabalham em estreita colaboração com a Igreja local; que colaboram com membros de outras religiões.</w:t>
      </w:r>
    </w:p>
    <w:p>
      <w:pPr>
        <w:pStyle w:val="Normal"/>
        <w:rPr/>
      </w:pPr>
      <w:r>
        <w:rPr/>
        <w:t>- Comunidades com presenças de leigos e de jovens dentro da vida comunitária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/>
        <w:t>Em muitas comunidades há experiências positivas nas quais transparece uma vida fraterna de sabor tipicamente evangélico, a compartilha comunitária e o sentido de responsabilidade e de participação na missão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/>
        <w:t>69. Existem alguns aspectos que influenciam negativamente a significatividade do nosso “viver e trabalhar juntos”. Permanece em alguns casos um modelo operativo de comunidade que exige uma séria reconsideração do relacionamento Comunidade-Missão:</w:t>
      </w:r>
    </w:p>
    <w:p>
      <w:pPr>
        <w:pStyle w:val="Normal"/>
        <w:rPr/>
      </w:pPr>
      <w:r>
        <w:rPr/>
        <w:t>- elementos estruturais que influenciam o relacionamento comunitário, como a prevalência das relações funcionais sobre as fraternas; a pouca valorização do projeto comum e dos momentos destinados ao encontro fraterno; a falta de organização do trabalho e sua setorialização;</w:t>
      </w:r>
    </w:p>
    <w:p>
      <w:pPr>
        <w:pStyle w:val="Normal"/>
        <w:rPr/>
      </w:pPr>
      <w:r>
        <w:rPr/>
        <w:t>- horários, hábitos, esquemas que tornam a comunidade afeita a modalidades de ação pastoral, a respostas tradicionais que estão muito distantes da realidade e da cultura dos jovens de hoje;</w:t>
      </w:r>
    </w:p>
    <w:p>
      <w:pPr>
        <w:pStyle w:val="Normal"/>
        <w:rPr/>
      </w:pPr>
      <w:r>
        <w:rPr/>
        <w:t>- presenças que não provocam nenhum questionamento, que não ativam comunhão e colaboração com aqueles que partilham o espírito e a mesma missão salesiana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/>
        <w:t>Essas condições constituem riscos concretos e reais para alguns irmãos, favorecendo cansaço físico e espiritual, situações de mal-estar psicológico e relacional, independência nas iniciativas, fragmentação no exercício da missão, dificulddes entre gerações, acúmulo de papéis e de funções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/>
        <w:t>70. O processo rumo a uma comunidade de salesianos religiosos com a tarefa de animação por dentro de uma realidade mais ampla – a Comunidade Educativo-Pastoral – é irreversível.</w:t>
      </w:r>
      <w:r>
        <w:rPr>
          <w:rStyle w:val="FootnoteCharacters"/>
          <w:rStyle w:val="FootnoteAnchor1"/>
        </w:rPr>
        <w:footnoteReference w:id="3"/>
      </w:r>
    </w:p>
    <w:p>
      <w:pPr>
        <w:pStyle w:val="Normal"/>
        <w:rPr/>
      </w:pPr>
      <w:r>
        <w:rPr/>
        <w:t>Participam cada vez mais, no interior do núcleo animador da CEP, outros agentes (jovens, leigos, membros da FS, representantes da Igreja local e do território), os quais compartilham conosco a nossa espiritualidade e missão, empenhando-se na animação. Nesse núcleo, a comunidade salesiana desempenha o papel de referência carismática na qual todos se inspiram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6"/>
        <w:tabs>
          <w:tab w:val="clear" w:pos="790"/>
          <w:tab w:val="clear" w:pos="9816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C. DESAFI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/>
          <w:b/>
          <w:bCs/>
          <w:sz w:val="24"/>
          <w:lang w:val="pt-BR" w:eastAsia="pt-BR"/>
        </w:rPr>
      </w:r>
    </w:p>
    <w:p>
      <w:pPr>
        <w:pStyle w:val="Normal"/>
        <w:rPr/>
      </w:pPr>
      <w:r>
        <w:rPr/>
        <w:t>71. Como resposta ao chamado de Deus e à situação acima ilustrada, quatro são os desafios que pedem uma modalidade nova de organizar o nosso trabalho apostólico e a própria vida da Comunidade salesiana: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. Como superar a tendência ao individualismo, ao setorialismo e à pouca capacidade de partilha, que comprometem o nosso viver e trabalhar juntos?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. Como garantir uma consistência qualitativa e quantitativa da comunidade salesiana, como condição prévia para a vida fraterna, o testemunho evangélico e a presença entre os jovens?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. Como repensar o relacionamento entre as obras e a Comunidade salesiana, para assegurar-lhe o papel de garantia do carisma, de animação e de envolvimento de quantos compartilham o espírito e a missão de Dom Bosco?</w:t>
      </w:r>
    </w:p>
    <w:p>
      <w:pPr>
        <w:pStyle w:val="Normal"/>
        <w:rPr/>
      </w:pPr>
      <w:r>
        <w:rPr>
          <w:lang w:val="pt-BR" w:eastAsia="pt-BR"/>
        </w:rPr>
        <w:t>▪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Como racionalizar o conjunto das presenças salesianas num determinado território com o objetivo de assegurar as condições suficientes para uma vida comunitária e fraterna, e a animação da CEP?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9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D. ORIENTAÇÕES OPERACIONAIS</w:t>
      </w:r>
    </w:p>
    <w:p>
      <w:pPr>
        <w:pStyle w:val="Normal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Normal"/>
        <w:rPr>
          <w:b/>
          <w:b/>
          <w:bCs/>
          <w:caps/>
          <w:lang w:val="pt-BR" w:eastAsia="pt-BR"/>
        </w:rPr>
      </w:pPr>
      <w:r>
        <w:rPr>
          <w:b/>
          <w:bCs/>
          <w:caps/>
          <w:lang w:val="pt-BR" w:eastAsia="pt-BR"/>
        </w:rPr>
        <w:t xml:space="preserve">1. 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Trabalhar segundo um projeto comunitário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>
          <w:lang w:val="pt-BR" w:eastAsia="pt-BR"/>
        </w:rPr>
        <w:t xml:space="preserve">72. </w:t>
      </w:r>
      <w:r>
        <w:rPr>
          <w:b/>
          <w:bCs/>
          <w:lang w:val="pt-BR" w:eastAsia="pt-BR"/>
        </w:rPr>
        <w:t>Cada Comunidade partilha e elabora o próprio projeto comunitário e anualmente o avalia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Dá-se deste modo consistência à capacidade de “viver e trabalhar juntos”, superando a progressiva dispersão do trabalho individual e o risco da fragmentação. Trata-se de levar os Irmãos a se convencerem da necessidade de trabalhar de acordo com um mesmo projeto, que não significa necessariamente fazer juntos as mesmas coisas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>
          <w:lang w:val="pt-BR" w:eastAsia="pt-BR"/>
        </w:rPr>
        <w:t xml:space="preserve">73. </w:t>
      </w:r>
      <w:r>
        <w:rPr>
          <w:i/>
          <w:iCs/>
          <w:lang w:val="pt-BR" w:eastAsia="pt-BR"/>
        </w:rPr>
        <w:t>A Comunidade se habilita a trabalhar segundo uma mentalidade de projeto:</w:t>
      </w:r>
    </w:p>
    <w:p>
      <w:pPr>
        <w:pStyle w:val="Normal"/>
        <w:rPr/>
      </w:pPr>
      <w:r>
        <w:rPr>
          <w:lang w:val="pt-BR" w:eastAsia="pt-BR"/>
        </w:rPr>
        <w:t>▪</w:t>
      </w:r>
      <w:r>
        <w:rPr>
          <w:rFonts w:eastAsia="Times New Roman" w:cs="Times New Roman"/>
          <w:lang w:val="pt-BR" w:eastAsia="pt-BR"/>
        </w:rPr>
        <w:t xml:space="preserve"> </w:t>
      </w:r>
      <w:r>
        <w:rPr/>
        <w:t>Desenvolvendo entre os Irmãos uma visão partilhada do projeto comunitário e ajudando cada um a descobrir e valorizar dons e qualidades. A Comunidade aceita cada Irmão com sua riqueza e os seus limites e atribui a cada um papéis de co-responsabilidade.</w:t>
      </w:r>
    </w:p>
    <w:p>
      <w:pPr>
        <w:pStyle w:val="Normal"/>
        <w:rPr/>
      </w:pPr>
      <w:r>
        <w:rPr>
          <w:lang w:val="pt-BR" w:eastAsia="pt-BR"/>
        </w:rPr>
        <w:t>▪</w:t>
      </w:r>
      <w:r>
        <w:rPr>
          <w:rFonts w:eastAsia="Times New Roman" w:cs="Times New Roman"/>
          <w:lang w:val="pt-BR" w:eastAsia="pt-BR"/>
        </w:rPr>
        <w:t xml:space="preserve"> </w:t>
      </w:r>
      <w:r>
        <w:rPr/>
        <w:t>Vivendo o projeto como um processo comunitário, que parte da vida concreta dos Irmãos. O objetivo não é só a redação final do projeto, mas sobretudo levar a efeito um confronto permanente sobre visões, valores, esperanças, que leve os Irmãos a um real viver e trabalhar juntos.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 xml:space="preserve">Promovendo momentos de diálogo (assembléia dos Irmãos, Conselho local), de discernimento da vontade de Deus (momentos de oração, escuta da Palavra de Deus por meio da </w:t>
      </w:r>
      <w:r>
        <w:rPr>
          <w:i/>
          <w:iCs/>
        </w:rPr>
        <w:t>“lectio divina”</w:t>
      </w:r>
      <w:r>
        <w:rPr/>
        <w:t>, de confronto com o Magistério da Igreja e da Congregação), em sintonia com o Projeto Orgânico Inspetorial, cada Comunidade partilha, elabora e avalia todos os anos o caminho do próprio projeto.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Questionando-se, particularmente, sobre os seguintes aspectos: O que queremos ser hoje como comunidade local? Como podemos, enquanto comunidade local, estar presentes de modo salesiano e religioso, animar a CEP e dar um testemunho evangélico? Quais as conseqüências concretas que brotam disso para a Comunidade? Quais as opções a que devemos proceder agora? De que formação pessoal e comunitária estamos precisa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</w:t>
      </w:r>
      <w:r>
        <w:rPr>
          <w:i/>
          <w:iCs/>
        </w:rPr>
        <w:t>A elaboração do projeto comunitário empenha a comunidade nos seus diversos componentes: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Envolvendo cada Irmão para além da função que desempenha e fazendo apelo à sua co-responsabilidade. O diálogo fraterno facilita a participação de todos, harmonizando o projeto pessoal de vida com aquele comunitário.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Apontando, por meio da programação anual, objetivos, metas e ações que a própria comunidade se compromete a alcançar e a avaliar.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rganizando de modo adequado e coerente o ritmo da vida comunitária, as atividades e os horários da vida religiosa e do serviço educativo pastoral, salvaguardando-lhe sempre o estilo salesiano.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Garantindo ao diretor, a quem compete animar estes processo com a ajuda de seu Conselho, o necessário apoio por parte do Inspetor e dos organismos de animação inspetorial, valorizando a contribuição das ciências hum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Convidando o Inspetor com o seu Conselho à avaliação do itinerário de realização dos projetos de cada Comunidade e a sua consonância com o projeto inspetorial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Corpodeltesto3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2. Garantir a consistência qualitativa e quantitativa da Comunidade salesiana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lang w:val="pt-BR" w:eastAsia="pt-BR"/>
        </w:rPr>
      </w:pPr>
      <w:r>
        <w:rPr>
          <w:rFonts w:cs="Times New Roman"/>
          <w:b/>
          <w:bCs/>
          <w:caps w:val="false"/>
          <w:smallCaps w:val="false"/>
          <w:sz w:val="24"/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b/>
          <w:bCs/>
          <w:lang w:val="pt-BR" w:eastAsia="pt-BR"/>
        </w:rPr>
        <w:t>75. A consistência qualitativa e quantitativa da Comunidade salesiana é condição fundamental</w:t>
      </w:r>
      <w:r>
        <w:rPr>
          <w:lang w:val="pt-BR" w:eastAsia="pt-BR"/>
        </w:rPr>
        <w:t xml:space="preserve"> para que cada Comunidade torne possível a experiência de vida fraterna, de testemunho evangélico, de presença animadora entre os jovens, de formação permanente, e realize de modo significativo a sua tarefa de animação na CEP, segundop o modelo operativo descrito pelo CG24.</w:t>
      </w:r>
      <w:r>
        <w:rPr>
          <w:rStyle w:val="FootnoteCharacters"/>
          <w:rStyle w:val="FootnoteAnchor1"/>
          <w:lang w:val="pt-BR" w:eastAsia="pt-BR"/>
        </w:rPr>
        <w:footnoteReference w:id="4"/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/>
        <w:t xml:space="preserve">76. </w:t>
      </w:r>
      <w:r>
        <w:rPr>
          <w:i/>
          <w:iCs/>
        </w:rPr>
        <w:t>Isto se realiza: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Cuidando do equilíbrio das novas fronteiras da missão salesiana e a consolidação ou o redimensionamento das atuais, em nível mundial e inspetorial.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Promovendo na comunidade inspetorial e local a consciência de uma missão comum, garantindo-lhe a qualidade espiritual e educativo-pastoral mediante a formação permanente e o funcionamento dos organismos da comunidade (Conselho da Casa, Assembléia dos Irmãos, encontros fraternos regula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</w:t>
      </w:r>
      <w:r>
        <w:rPr>
          <w:i/>
          <w:iCs/>
        </w:rPr>
        <w:t>Para alcançar este objetivo: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 Inspetor e o seu Conselho avaliam a consistência qualitativa e quantitativa das Comunidades existentes:</w:t>
      </w:r>
    </w:p>
    <w:p>
      <w:pPr>
        <w:pStyle w:val="Normal"/>
        <w:rPr/>
      </w:pPr>
      <w:r>
        <w:rPr/>
        <w:t>- à luz do critério dos Regulamentos Gerais, artigos 20 e 150;</w:t>
      </w:r>
    </w:p>
    <w:p>
      <w:pPr>
        <w:pStyle w:val="Normal"/>
        <w:rPr/>
      </w:pPr>
      <w:r>
        <w:rPr/>
        <w:t>- avaliando as concretas oportunidades de desenvolvimento que permitam alcançar, em tempos razoáveis, uma vida comunitária significativa;</w:t>
      </w:r>
    </w:p>
    <w:p>
      <w:pPr>
        <w:pStyle w:val="Normal"/>
        <w:rPr/>
      </w:pPr>
      <w:r>
        <w:rPr/>
        <w:t>- definindo em diálogo com as comunidades que vivem situações particulares relativamente à consistência quantitativa, as modalidades relativas ao exercício da autoridade e dos organismos da vida comuni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 Inspetor e seu Conselho, ao iniciar novas presenças e ao formar novas Comunidades, garantem a adequada consistência qualitativa e quantitativa a fim de que se realize:</w:t>
      </w:r>
    </w:p>
    <w:p>
      <w:pPr>
        <w:pStyle w:val="Normal"/>
        <w:rPr/>
      </w:pPr>
      <w:r>
        <w:rPr/>
        <w:t>- uma vida fraterna de qualidade, segundo o estilo do espírito de família;</w:t>
      </w:r>
    </w:p>
    <w:p>
      <w:pPr>
        <w:pStyle w:val="Normal"/>
        <w:rPr/>
      </w:pPr>
      <w:r>
        <w:rPr/>
        <w:t>- a programação e avaliação comunitária da missão confiada à comunidade;</w:t>
      </w:r>
    </w:p>
    <w:p>
      <w:pPr>
        <w:pStyle w:val="Normal"/>
        <w:rPr/>
      </w:pPr>
      <w:r>
        <w:rPr/>
        <w:t>- a animação das obras e presenças e das respectivas C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 Reitor Mor e o seu Conselho, durante o sexênio, promovem um processo de avaliação nas Inspetorias e Regiões que, por causa das novas situações, devem re-estruturar a presença salesi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edefinir a relação Comunidade e Ob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. A relação entre Comunidade e Obra deve permitir à Comunidade salesiana viver e trabalhar juntos e ser ponto de referência carismática no núcleo animador da CEP, o que supõe que o projeto comunitário esteja em sintonia com o Projeto Orgânico Inspetorial e com o de cada CE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6. </w:t>
      </w:r>
      <w:r>
        <w:rPr>
          <w:i/>
          <w:iCs/>
        </w:rPr>
        <w:t>A Comunidade salesiana realiza sua tarefa de animação da CEP amadurecendo a convicção de que: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todos os salesianos religiosos, de acordo com suas possibilidades, são membros do núcleo animador, conscientes de que ele não se reduz à Comunidade SDB. Na linha de interpretação do artigo 5 dos Regulamentos Gerais e no espírito do CG24 e das sucessivas orientações</w:t>
      </w:r>
      <w:r>
        <w:rPr>
          <w:rStyle w:val="FootnoteCharacters"/>
          <w:rStyle w:val="FootnoteAnchor1"/>
        </w:rPr>
        <w:footnoteReference w:id="5"/>
      </w:r>
      <w:r>
        <w:rPr/>
        <w:t>, deve ser maiormente incentivada a consciência de que a responsabilidade da animação da CEP deve ser partilhada com os leigos, superando resistências e entrando na perspectiva da co-responsabilidade carismática e pastoral;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toda a Comunidade, ainda que representada por um só Irmão, se sente participante do núcleo animador da obra;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 viver e trabalhar juntos da comunidade encontra uma perspectiva mais ampla, em nível de relações e de co-responsabilidade, no contexto da CEP;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 relacionamento entre as estruturas de governo da comunidade religiosa e as estruturas de governo da obra deve ser harmonizado, evitando superpos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</w:t>
      </w:r>
      <w:r>
        <w:rPr>
          <w:i/>
          <w:iCs/>
        </w:rPr>
        <w:t>A comunidade salesiana vive a sua vocação de ser ponto de referência para a identidade carismática do núcleo animador da CEP, assumindo o modelo operativo descrito pelo CG24. Para tal fim, a Comunidade salesiana cresce: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formando os jovens e os leigos no carisma salesiano;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partilhando com os leigos a própria missão;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vivendo o espírito de família;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promovendo uma verdadeira co-responsabilidade na animação e no governo;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garantindo fidelidade à intencionalidade pastoral de todos os aspectos da vida comunitária;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tornando-se promotora de paz e de justiça, e capaz de respostas concretas às necessidades dos po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</w:t>
      </w:r>
      <w:r>
        <w:rPr>
          <w:i/>
          <w:iCs/>
        </w:rPr>
        <w:t>A Comunidade salesiana favorece o seu relacionamento com a CEP: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vivendo com confiança e alegria o diálogo com os jovens do território;</w:t>
      </w:r>
    </w:p>
    <w:p>
      <w:pPr>
        <w:pStyle w:val="Normal"/>
        <w:rPr/>
      </w:pPr>
      <w:r>
        <w:rPr>
          <w:lang w:val="pt-BR" w:eastAsia="pt-BR"/>
        </w:rPr>
        <w:t>▪</w:t>
      </w:r>
      <w:r>
        <w:rPr>
          <w:rFonts w:eastAsia="Times New Roman" w:cs="Times New Roman"/>
          <w:lang w:val="pt-BR" w:eastAsia="pt-BR"/>
        </w:rPr>
        <w:t xml:space="preserve"> </w:t>
      </w:r>
      <w:r>
        <w:rPr/>
        <w:t>facilitando a participação dos salesianos, dos jovens e dos leigos no trabalho em rede, por meio do envolvimento das estruturas locais e inspetoriais;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realizando o discernimento dos sinais dos tempos;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formando lideranças profissionais na pastoral juvenil, nas dimensões da evangelização, da educação, do social e da pastoral vocacional;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organizando uma pastoral que coordene entre si a CEP e o seu Conselho com a comunidade local com o seu Conselho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Elaborar e avaliar o Projeto Orgânico inspeto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82. A Comunidade inspetorial, por meio dos seus organismos, estude, elabore ou avalie, nos próximos três anos, o Projeto Orgânico Inspetorial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O Projeto Orgânico Inspetorial apresenta as opções fundamentais que orientam o desenvolvimento da Inspetoria, assegurando-lhe a continuidade e a coerência das decisões. Compreende os campos de ação prioritários para os próximos anos, os critérios operativos que devem guiar os vários planos e projetos, as presenças a que dar atenção, as linhas gerais para a preparação do pessoal e o desenvolvimento econômico e estrutural, respondendo às urgências atuais e às previsões futuras emersas da análise do território.</w:t>
      </w:r>
      <w:r>
        <w:rPr>
          <w:rStyle w:val="FootnoteCharacters"/>
          <w:rStyle w:val="FootnoteAnchor1"/>
          <w:lang w:val="pt-BR" w:eastAsia="pt-BR"/>
        </w:rPr>
        <w:footnoteReference w:id="7"/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Corpodeltesto3"/>
        <w:rPr>
          <w:rFonts w:ascii="Times New Roman" w:hAnsi="Times New Roman" w:cs="Times New Roman"/>
          <w:caps w:val="false"/>
          <w:smallCaps w:val="false"/>
          <w:sz w:val="24"/>
          <w:lang w:val="pt-PT" w:eastAsia="it-IT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pt-PT" w:eastAsia="it-IT"/>
        </w:rPr>
        <w:t>83. O Projeto Orgânico Inspetorial deverá buscar os seguintes objetivos: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reforçar em cada Irmão e em cada Comunidade o sentido da missão comum e da sua co-responsabilidade nela;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redimensionar ou a re-estruturar as frentes de empenho e de desenvolvimento da Inspetoria;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superar situações comunitárias de fragmentação, de dispersão e de inconsistência numérica;</w:t>
      </w:r>
    </w:p>
    <w:p>
      <w:pPr>
        <w:pStyle w:val="Normal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/>
        <w:t>priorizar realmente as presenças mais significativas e proféticas, e uma expressão mais autêntica da missão salesiana no território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>
          <w:b/>
          <w:bCs/>
          <w:lang w:val="pt-BR" w:eastAsia="pt-BR"/>
        </w:rPr>
        <w:t>84. Na elaboração e revisão do Projeto Orgânico Inspetorial, o Inspetor e seu Conselho, ajudado por uma equipe operativa, avaliam a significatividade da missão de cada uma das obras/presenças a partir dos seguintes critérios</w:t>
      </w:r>
      <w:r>
        <w:rPr>
          <w:i/>
          <w:iCs/>
          <w:lang w:val="pt-BR" w:eastAsia="pt-BR"/>
        </w:rPr>
        <w:t>:</w:t>
      </w:r>
    </w:p>
    <w:p>
      <w:pPr>
        <w:pStyle w:val="Normal"/>
        <w:rPr/>
      </w:pP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▪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a consistência qualitativa e quantitativa da Comunidade salesiana;</w:t>
      </w:r>
    </w:p>
    <w:p>
      <w:pPr>
        <w:pStyle w:val="Normal"/>
        <w:rPr/>
      </w:pPr>
      <w:r>
        <w:rPr>
          <w:lang w:val="pt-BR" w:eastAsia="pt-BR"/>
        </w:rPr>
        <w:t>▪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a possibilidade de uma vida religiosa fraterna no estilo salesiano, legível e significativa para os jovens e os leigos colaboradores;</w:t>
      </w:r>
    </w:p>
    <w:p>
      <w:pPr>
        <w:pStyle w:val="Normal"/>
        <w:rPr/>
      </w:pPr>
      <w:r>
        <w:rPr>
          <w:lang w:val="pt-BR" w:eastAsia="pt-BR"/>
        </w:rPr>
        <w:t>▪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a presença entre os jovens, especialmente os mais pobres e necessitados, vivendo intensamente o sistema preventivo;</w:t>
      </w:r>
    </w:p>
    <w:p>
      <w:pPr>
        <w:pStyle w:val="Normal"/>
        <w:rPr/>
      </w:pPr>
      <w:r>
        <w:rPr>
          <w:lang w:val="pt-BR" w:eastAsia="pt-BR"/>
        </w:rPr>
        <w:t>▪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a capacidade de oferecer respostas de qualidade educativa e evangelizadora aos desafios que chegam do mundo juvenil e do contexto social;</w:t>
      </w:r>
    </w:p>
    <w:p>
      <w:pPr>
        <w:pStyle w:val="Normal"/>
        <w:rPr/>
      </w:pPr>
      <w:r>
        <w:rPr>
          <w:lang w:val="pt-BR" w:eastAsia="pt-BR"/>
        </w:rPr>
        <w:t>▪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a capacidade de juntar outras forças (leigos, jovens, Família Salesiana, outras inspetorias e organizações) e de suscitar vocações eclesiais, especialmente para a Família Salesiana;</w:t>
      </w:r>
    </w:p>
    <w:p>
      <w:pPr>
        <w:pStyle w:val="Normal"/>
        <w:rPr/>
      </w:pPr>
      <w:r>
        <w:rPr>
          <w:lang w:val="pt-BR" w:eastAsia="pt-BR"/>
        </w:rPr>
        <w:t>▪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a promoção de presenças ágeis e leves, que permitam um dinamismo adequado à mudança das realidades;</w:t>
      </w:r>
    </w:p>
    <w:p>
      <w:pPr>
        <w:pStyle w:val="Normal"/>
        <w:rPr/>
      </w:pPr>
      <w:r>
        <w:rPr>
          <w:lang w:val="pt-BR" w:eastAsia="pt-BR"/>
        </w:rPr>
        <w:t>▪</w:t>
      </w:r>
      <w:r>
        <w:rPr>
          <w:rFonts w:eastAsia="Times New Roman" w:cs="Times New Roman"/>
          <w:lang w:val="pt-BR" w:eastAsia="pt-BR"/>
        </w:rPr>
        <w:t xml:space="preserve"> </w:t>
      </w:r>
      <w:r>
        <w:rPr>
          <w:lang w:val="pt-BR" w:eastAsia="pt-BR"/>
        </w:rPr>
        <w:t>a capacidade de colaborar e de incidir, de modo eficaz e profético, na transformação evangélica do território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 xml:space="preserve">Cf. C 44. </w:t>
      </w:r>
      <w:r>
        <w:rPr>
          <w:lang w:val="pt-BR"/>
        </w:rPr>
        <w:t>4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 xml:space="preserve">Cf. </w:t>
      </w:r>
      <w:r>
        <w:rPr>
          <w:i/>
          <w:iCs/>
          <w:lang w:val="pt-BR"/>
        </w:rPr>
        <w:t>Relação do Vigário do Reitor-Mor ao CG25</w:t>
      </w:r>
      <w:r>
        <w:rPr>
          <w:lang w:val="pt-BR"/>
        </w:rPr>
        <w:t>,  n. 32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>Cf. CG24 159.173.17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“</w:t>
      </w:r>
      <w:r>
        <w:rPr>
          <w:lang w:val="pt-BR"/>
        </w:rPr>
        <w:t xml:space="preserve">O que entendemos por “núcleo animador”? Trata-se de um grupo de pessoas que se identifica com a missão, com o sistema educativo e com a espiritualidade salesiana e assume solidariamente a missão de convocar, motivar, envolver todos aqueles que se interessam por uma obra, para formar com eles a comunidade educativa e realizar o projeto de evangelização e educação dos jovens. O ponto de referência para o grupo é a </w:t>
      </w:r>
      <w:r>
        <w:rPr>
          <w:b/>
          <w:bCs/>
          <w:lang w:val="pt-BR"/>
        </w:rPr>
        <w:t>comunidade salesiana</w:t>
      </w:r>
      <w:r>
        <w:rPr>
          <w:lang w:val="pt-BR"/>
        </w:rPr>
        <w:t xml:space="preserve">. Isto quer dizer que os salesianos, todos e sempre, fazem parte do núcleo animador. Cada um, idosos ou jovem, diretamente empenhado em tarefas operativas ou em repouso, dá a contribuição permitida pela sua preparação ou situação.[...] Quer dizer que o núcleo local pode ser formado até mesmo por leigos, tendo sempre por trás um apoio suficiente por parte dos salesianos, na localidade ou na Inspetoria” (P. J. E. VECCHI, </w:t>
      </w:r>
      <w:r>
        <w:rPr>
          <w:i/>
          <w:iCs/>
          <w:lang w:val="pt-BR"/>
        </w:rPr>
        <w:t>ACG</w:t>
      </w:r>
      <w:r>
        <w:rPr>
          <w:lang w:val="pt-BR"/>
        </w:rPr>
        <w:t xml:space="preserve"> 363, pp. 8-9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Cf. CG24, n. 16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 xml:space="preserve">Cf. </w:t>
      </w:r>
      <w:r>
        <w:rPr>
          <w:i/>
          <w:iCs/>
          <w:lang w:val="pt-BR"/>
        </w:rPr>
        <w:t>A pastoral juvenil salesiana. Quadro de referência fundamental</w:t>
      </w:r>
      <w:r>
        <w:rPr>
          <w:lang w:val="pt-BR"/>
        </w:rPr>
        <w:t>, pág. 1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90" w:leader="none"/>
        <w:tab w:val="left" w:pos="9816" w:leader="none"/>
      </w:tabs>
      <w:outlineLvl w:val="5"/>
    </w:pPr>
    <w:rPr>
      <w:rFonts w:ascii="Arial" w:hAnsi="Arial" w:cs="Arial"/>
      <w:b/>
      <w:bCs/>
      <w:sz w:val="3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pt-BR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">
    <w:name w:val="Rientro corpo del testo 3"/>
    <w:basedOn w:val="Normal"/>
    <w:qFormat/>
    <w:pPr>
      <w:ind w:left="2124" w:right="0" w:hanging="0"/>
      <w:jc w:val="right"/>
    </w:pPr>
    <w:rPr>
      <w:i/>
      <w:iCs/>
      <w:sz w:val="20"/>
      <w:lang w:val="pt-BR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caps/>
      <w:sz w:val="28"/>
      <w:lang w:val="pt-BR"/>
    </w:rPr>
  </w:style>
  <w:style w:type="paragraph" w:styleId="Corpodeltesto2">
    <w:name w:val="Corpo del testo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3:4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